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ducation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ducation loan from Jammu &amp; Kashmir Bank for my studies at [Name of Institution] for the [specify degree/course] starting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loan amount of [specify amount] to cover my tuition fees and other related expenses. The details of my cour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Name: 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Fees: [Total F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admission letter, fee structure, and any other required paperwork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my request, as it is crucial for my educa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Admission letter, Fee structure, Identity proof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