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ar loan from Jammu &amp; Kashmir Bank. I am interested in purchasing a [make and model of car], and I would like to request a loan amount of [amount] for a period of [loan ten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your bank for [duration] and have consistently maintained my accounts in good standing. My monthly income is [your income], and I have attached the necessary documents including my income proof, identity proof, and any additional requirements as per bank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application at your earliest convenience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