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 or School Registra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ithdrawal Request for [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withdrawal of my child, [Child's Name], from [School Name], effective [Last Day of Attend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withdrawal, e.g., relocation, personal circumstances, etc.], we have decided that this is the best course of action for our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the necessary steps we need to follow to complete this process and any paperwork that must be submit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appreciate the education and support provided during [Child's Name]'s time at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