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s for Improving [Specific Area/Asp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suggestions that I believe could enhance the [specific area/aspect, e.g., curriculum, school environment, extracurricular activities] at JK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ggestion 1:** [Brief description of the suggestion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ggestion 2:** [Brief description of the suggestion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ggestion 3:** [Brief description of the suggestion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implementing these suggestions could positively impact our students' experience and overall learning environment. Thank you for considering my sugges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the Schoo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