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offered by [School Name]. I am currently a [Your Current Grade/Class] student with a strong interest in [Your Area of Interest/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cholarship will significantly assist me in achieving my educational goals because [Briefly explain why you need the scholarship and how it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journey, I have [mention any relevant achievements, extracurricular activities, or volunteer work]. I am committed to [explain your future educational goals and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and grow as a part of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