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, e.g., Admission, Information, Le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/guardian of [Child's Name], who is interested in [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in detail, including any necessary information, date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specific action you are asking the school to take]. Your support in this matter will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