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hild's report card for the academic year [insert year] for [Child's Name], who is in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if applicable], I would greatly appreciate if you could send me the report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