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ol, or opportunity] at [School Name]. I have had the pleasure of teaching/working with [him/her/them] for [duration] and have been consistently impressed by [his/her/their] [qualities/attributes, e.g., dedication, enthusiasm, work et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my class, [Student's Name] demonstrated [specific example of skills or accomplishments]. [He/She/They] is not only academically talented but also a [positive adjective - e.g., natural leader, compassionate pe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specific program/school] and contribute positively to the [specific community or environment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