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JK 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Clarification on School Polic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seek clarification regarding certain policies at JK School that I believe merit furthe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pecify the policy or issue you would like clarified, providing any relevant details or exampl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Relationship to the School, e.g., Parent, Guardian, etc.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