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permission for [specific reason, e.g., a school event, absence, field tri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(s)**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**: [Explain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School**: [Mention any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all necessary precautions will be taken to ensure [mention safety, adherence to rul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lationship to Student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, if diffe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ass/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