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or [number of days] days from [start date] to [end date] due to [reason for leave, e.g., illnes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make up for any missed assignments or test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for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