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Concern Regarding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the health of my child, [Student's Name], who is enrolled in [Grade/Class]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health issue and how it affects the student's ability to participate in school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matter and would like to discuss possible accommodations or support that can be provided to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