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, e.g., "Curriculum", "Teaching Methods", "Facilit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feedback here. Include specific examples and observations, both positive and neg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efforts of the school to continually improve and provide a quality education for th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