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articipating in the upcoming [Event Name] at [School's Name] scheduled for [Event Date]. I believe this event will provide a valuable opportunity for students to [briefly explain purpose or benefits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contribute by [mention how you plan to participate, e.g., volunteering, performing, presenting]. I am confident that my involvement will [explain any skills or expertise that will benefit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articip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