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[specific issue, e.g., bullying, inadequate facilities, etc.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providing specific examples, dates, and any actions you have already taken to address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[mention the impact of the issue on students, environment, etc.]. I kindly request that the school administration take appropriate actions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