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of Addres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If you require any additional information or document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/Clas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