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 or School Administr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uthorization for [specific purpose, e.g., "Field Trip," "Medical Treatment,"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parent/guardian of [Child's Name], a student in [Grade/Class], hereby authorize [specific action, e.g., "the participation of my child in the upcoming field trip to [Destination] on [Date].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all necessary precautions will be taken to ensure the safety and well-being of my child during thi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