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outstanding efforts and dedication demonstrated by the staff and administration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what you appreciate, e.g., the supportive learning environment, innovative teaching methods, extracurricular activ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fostering a nurturing and enriching educational experience has made a significant impact on the student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