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for my child, [Child's Name], to [Grade/Class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hild, any relevant background information, and why you believe the school would be a good 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. Please find attached the required documents for the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