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explain your point, or discuss the matter at hand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s you expect from the recipient or any follow-up you will d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