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reach out and share some thoughts I've been having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main message or content her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