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where you express your thoughts, feelings, or information you wish to sha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