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lated to the purpose of your letter. Include any necessary background information and state your main poin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ppreciation, and indicate any follow-up actions or response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