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a moment to share some thoughts that have been on my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ized message here: mention a shared experience, a fond memory, or something specific about the recipient that you apprec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navigate [insert relevant topic or event], I've been reminded of how much your [mention a positive trait or quality] means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looking forward to [insert any upcoming plans, events, or suggestions]. It would be wonderful to catch up and spend some quality time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talk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