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, supporting points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, express hope for a response, or outlin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list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