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 - Provide details, explanations, or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and includ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