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just wanted to drop you a quick note to catch up and see how everything is going on your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rite a few lines about what you've been up to, recent events, or anything interes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ove to hear all about your latest adventures and what's new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when you c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