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take a moment to say hello and share some of the things that have been going on in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update here, such as recent events, activities,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get-together and how much fun we had. It would be great to catch up again soon! How about we plan a day to hang 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