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matter at hand. Include any relevant background information, facts, and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clearly state any request or action need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