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 regarding the issue or topic at hand. Include any necessary background information, your perspective, and any relevant data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laborate on the first critical point or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additional points or persp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key takeaways or proposed sol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