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A friendly greeting and a light-hearted introduction, perhaps an amusing anecdote or a playful rema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a funny story or an interesting event that brings a smile, making sure to maintain a humorous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 whimsical thought or a clever joke, connecting it to a shared experience or interest that you both enjo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Wrap up with a delightful call-to-action, inviting them to share their own stories or plan a fun get-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A cheerful farewell with a playful sign-of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doodle or funny draw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