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nd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relevant informa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express gratitude or anticipation of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