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clear and concise manner. State any relev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that supports your request or purpose. Stay professional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