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best of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 clearly and concisely, e.g., inquire about examination results, request information, submit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your purpose, including relevant information, personal experiences, or any document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your request or action you are seeking from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