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Public Service Commission (JKP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cruitment to [Specific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dvertised by the JKPSC in [mention source of advertisement] on [date of advertisement]. I have attached my application form along with the requisite documents for your per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mention any relevant experience or skills applicable to the position]. I am eager to bring my expertise in [specific skills or knowledge relevant to the position] to the esteemed [Department/Organization] and contribute positively to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[list enclosed documents, e.g., resume, certificates, etc.]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