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 (JKPS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PS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t/Examin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Post/Examination Name] as advertised by JKPSC. I have completed my [Educational Qualification] from [University/Institution Name] and have [mention any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, relevant certificates, and photographs in accordance with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meet all the eligibility criteria and am keen to contribute positively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