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(JKP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nd necessary information regarding your request or inquiry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your prompt attention to my request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