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necessary details regarding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context,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indicate any further action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