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Public Servic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[Specify Purpose - e.g., Application for Examinations, Request for Inform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[application/request] for [mention specific details, e.g., the post, examin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purpose of your submission here. Include any necessary information such as your qualifications, experiences, references, or any attached documents relevant to your sub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my application/reques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ther relevant inform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documents you are includ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