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Public Service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any necessary information related to your application, inquiry, or request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[state your request or action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