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the letter clearly and concisely]. [Provide additional details regarding your request or information, ensuring clarity and relev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a [response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/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