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Public Service Commission (JKPS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PSC Office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osition/Ex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[specific position/exam name] as advertised by the Jammu &amp; Kashmir Public Service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gree/Qualification] from [University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Experience or Inter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s or Cert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application form, academic certificates, and identification proofs, as per the guidelines provided in the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the [specific position/exam name] and look forward to an opportunity to contribute to the [specific field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