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Public Servic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ost or examin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position of [specific post] as advertised in [source of advertisement] on [date of advertis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mention your qualifications relevant to the po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interest in the position and how your skills and experiences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supporting documents you are enclosing with your application, such as educational certificates, experience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contribute to [Commission's Name] and am eager to bring my skills to [specific team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