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 (JKP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Name of the Examination/P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Name of the Examination/Post] as advertised on [Publication/Website] dated [Date of Adverti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Degree/Qualification] in [Field of Study] from [Name of Institution] and I believe that my educational background and skills align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my educational certificates, identity proof, and any other requir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