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Public Service Com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PS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Provide detailed information relevant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Include any additional information or context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your request or main points and state any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