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and Kashmir Public Servic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succinct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 in a few sent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