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KPSC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stat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, supporting details, or any specific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main point and any call to action or next ste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