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nch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K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Updating Mobil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update of my registered mobile number associated with my bank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Mobile Number: [Your Current Mobil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Mobile Number: [Your New Mobil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update my mobile number in your records. Please let me know if any further information or documentation is required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