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action Dispute - [Transaction Dat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transaction that appears on my account statement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chant Name/Description: [Merchan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authorize this transaction, and I request your assistance in investigating this matter. Please find attached copies of relevant documents, including my account statement and any additional evidence supporting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issue and kindly request to be informed of the steps that will be taken to resolve this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