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account mentio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requested statement to my registered email address or by post to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